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46"/>
      </w:tblGrid>
      <w:tr>
        <w:trPr/>
        <w:tc>
          <w:tcPr>
            <w:tcW w:w="9986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ab/>
              <w:t>Ohlášky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left" w:pos="1240" w:leader="none"/>
                <w:tab w:val="center" w:pos="488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>11. červen 2017 (Slavnost Nejsvětější Trojice)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 13.6. – památka sv. Antoní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z Padovy, kněze a učitele církve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14.6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ohoslužba slova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15.6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ohoslužba slova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16.6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 17.6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Boží požehnání pro bratra Štefa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k jeho 60. narozeninám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eděle 18.6. –  </w:t>
            </w:r>
            <w:r>
              <w:rPr>
                <w:b/>
                <w:sz w:val="28"/>
                <w:szCs w:val="28"/>
              </w:rPr>
              <w:t xml:space="preserve">Slavnost Těla a Krv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Pán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8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Zdenku Pařízkovou a rodin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Červenomlejnskýc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říští neděli bude </w:t>
            </w:r>
            <w:r>
              <w:rPr>
                <w:b/>
                <w:sz w:val="28"/>
                <w:szCs w:val="28"/>
              </w:rPr>
              <w:t>sbírka na bohoslovc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řipomínám, že do poloviny září nebude úterní bohoslužba u sv. Matěj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rdečně děkuji všem, kteří se zasloužili o zdárný průběh Noci kostelů u sv. Matěje, zejména manželům Seidlovým za organizaci akce – kostel navštívilo více než 200 lidí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46"/>
      </w:tblGrid>
      <w:tr>
        <w:trPr/>
        <w:tc>
          <w:tcPr>
            <w:tcW w:w="9986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ab/>
              <w:t>Ohlášky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left" w:pos="1240" w:leader="none"/>
                <w:tab w:val="center" w:pos="488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>18. červen 2017 (Slavnost Těla a Krve Páně)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21.6. – památka sv. Alois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Gonzagy, řeholníka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ohoslužba slova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22.6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ohoslužba slova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átek 23.6. – slavnost </w:t>
            </w:r>
            <w:r>
              <w:rPr>
                <w:b/>
                <w:sz w:val="28"/>
                <w:szCs w:val="28"/>
              </w:rPr>
              <w:t xml:space="preserve">Nejsvětějšího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Srdce Ježíšov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24.6. – slavnost Narození sv. Ja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Křtitele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mír ve světě, zvláště na Blízké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Východě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eděle 25.6. –  </w:t>
            </w:r>
            <w:r>
              <w:rPr>
                <w:b/>
                <w:sz w:val="28"/>
                <w:szCs w:val="28"/>
              </w:rPr>
              <w:t>12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8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draví a Boží pomoc pro Lenku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Moniku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e středu se od 19.30 koná v kostele sv. Matěje </w:t>
            </w:r>
            <w:r>
              <w:rPr>
                <w:b/>
                <w:sz w:val="28"/>
                <w:szCs w:val="28"/>
              </w:rPr>
              <w:t xml:space="preserve">koncert </w:t>
            </w:r>
            <w:r>
              <w:rPr>
                <w:sz w:val="28"/>
                <w:szCs w:val="28"/>
              </w:rPr>
              <w:t>souboru Ora pro nobis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od září začne </w:t>
            </w:r>
            <w:r>
              <w:rPr>
                <w:b/>
                <w:sz w:val="28"/>
                <w:szCs w:val="28"/>
              </w:rPr>
              <w:t>příprava na biřmování</w:t>
            </w:r>
            <w:r>
              <w:rPr>
                <w:sz w:val="28"/>
                <w:szCs w:val="28"/>
              </w:rPr>
              <w:t xml:space="preserve"> – přihlásit se může každý, kdo ještě svátost biřmování nepřijal – zapište se, prosím, do seznamu v sakristi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55:00Z</dcterms:created>
  <dc:creator>Kocian</dc:creator>
  <dc:description/>
  <cp:keywords/>
  <dc:language>en-US</dc:language>
  <cp:lastModifiedBy>Kocian</cp:lastModifiedBy>
  <cp:lastPrinted>2016-10-22T14:49:00Z</cp:lastPrinted>
  <dcterms:modified xsi:type="dcterms:W3CDTF">2017-06-11T13:10:00Z</dcterms:modified>
  <cp:revision>329</cp:revision>
  <dc:subject/>
  <dc:title>Ohlášky</dc:title>
</cp:coreProperties>
</file>