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8. květen 2017 (Slavnost Nanebevstoupení Páně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1.5. – svátek Navštívení P. Marie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Štefana Erbanika, Marii, Juraj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incenta, Ignáce, Kristinu a Magdalé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.6. – památka sv. Justi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mučedníka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iřinu Letošní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.6. – památka sv. Karla Lwang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druhů, mučedníků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4.6. – </w:t>
            </w:r>
            <w:r>
              <w:rPr>
                <w:b/>
                <w:sz w:val="28"/>
                <w:szCs w:val="28"/>
              </w:rPr>
              <w:t xml:space="preserve">Slavnost Seslá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Ducha svaté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Melicharo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nes od 14.00 se koná tradiční akce </w:t>
            </w:r>
            <w:r>
              <w:rPr>
                <w:b/>
                <w:sz w:val="28"/>
                <w:szCs w:val="28"/>
              </w:rPr>
              <w:t>Malování na chodníku</w:t>
            </w:r>
            <w:r>
              <w:rPr>
                <w:sz w:val="28"/>
                <w:szCs w:val="28"/>
              </w:rPr>
              <w:t xml:space="preserve"> a od 9.00 do 16.00 akce </w:t>
            </w:r>
            <w:r>
              <w:rPr>
                <w:b/>
                <w:sz w:val="28"/>
                <w:szCs w:val="28"/>
              </w:rPr>
              <w:t>Misijní koláč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 sobotu od 10.00 bude pohřeb paní Marie Pudrov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za dva týdny přistoupí k </w:t>
            </w:r>
            <w:r>
              <w:rPr>
                <w:b/>
                <w:sz w:val="28"/>
                <w:szCs w:val="28"/>
              </w:rPr>
              <w:t>1. svatému přijímání</w:t>
            </w:r>
            <w:r>
              <w:rPr>
                <w:sz w:val="28"/>
                <w:szCs w:val="28"/>
              </w:rPr>
              <w:t xml:space="preserve"> 14 dětí – organizační schůzka s rodiči proběhne 8.6. od 19.00 na faře – první svátost smíření dětí a příprava na slavnost bude 10.6. od 14.00 v kostele – prosím rodiče, aby s tím počíta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farní prázdninový výlet</w:t>
            </w:r>
            <w:r>
              <w:rPr>
                <w:sz w:val="28"/>
                <w:szCs w:val="28"/>
              </w:rPr>
              <w:t xml:space="preserve"> do rumunského Banátu se uskuteční od 17. do 28.7. – ubytování v české vesnici je již domluveno – kdo by se chtěl ještě přihlásit, prosím, aby se neprodleně nahlásil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5-26T19:37:00Z</dcterms:modified>
  <cp:revision>325</cp:revision>
  <dc:subject/>
  <dc:title>Ohlášky</dc:title>
</cp:coreProperties>
</file>