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9. červenec 2017 (14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11.7. – památka sv. Benedikt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opata, patrona Evropy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3.7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4.7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Vlastu Valentovo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obota 15.7. – památka sv. Bonaventur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biskupa a učitele církv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16.7. –  </w:t>
            </w:r>
            <w:r>
              <w:rPr>
                <w:b/>
                <w:sz w:val="28"/>
                <w:szCs w:val="28"/>
              </w:rPr>
              <w:t>15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rodiče Karla a Věru Škvorovy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ěkuji všem, kdo se postarali o zdárný průběh farního tábora pro dět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rozpis bohoslužeb</w:t>
            </w:r>
            <w:r>
              <w:rPr>
                <w:sz w:val="28"/>
                <w:szCs w:val="28"/>
              </w:rPr>
              <w:t xml:space="preserve"> na letní prázdniny naleznete na nástěnce a na webových stránkách – u sv. Matěje bude mše sv. ve čtvrtek a pátek od 18.00 a v neděli pouze od 10.00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od září začne </w:t>
            </w:r>
            <w:r>
              <w:rPr>
                <w:b/>
                <w:sz w:val="28"/>
                <w:szCs w:val="28"/>
              </w:rPr>
              <w:t>příprava na biřmování</w:t>
            </w:r>
            <w:r>
              <w:rPr>
                <w:sz w:val="28"/>
                <w:szCs w:val="28"/>
              </w:rPr>
              <w:t xml:space="preserve"> – přihlásit se může každý, kdo ještě svátost biřmování nepřijal – zapište se, prosím, do seznamu v sakristi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7-08T14:13:00Z</dcterms:modified>
  <cp:revision>335</cp:revision>
  <dc:subject/>
  <dc:title>Ohlášky</dc:title>
</cp:coreProperties>
</file>