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6. červenec 2017 (15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0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1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2.7. – památka sv. Mar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Magdalén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3.7. –  </w:t>
            </w:r>
            <w:r>
              <w:rPr>
                <w:b/>
                <w:sz w:val="28"/>
                <w:szCs w:val="28"/>
              </w:rPr>
              <w:t>1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na Dvořáčka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3. červenec 2017 (16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Úterý 25.7. – svátek sv. Jakuba, apoštol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6.7. – památka sv. Jáchym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Anny, rodičů P. Mari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7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eňka Friedbergera a jeho rodin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8.7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anžela Jana a za duše vše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elých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bota 29.7. – památka sv. Marty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30.7. –  </w:t>
            </w:r>
            <w:r>
              <w:rPr>
                <w:b/>
                <w:sz w:val="28"/>
                <w:szCs w:val="28"/>
              </w:rPr>
              <w:t>17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25 let manželství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7-15T17:28:00Z</dcterms:modified>
  <cp:revision>336</cp:revision>
  <dc:subject/>
  <dc:title>Ohlášky</dc:title>
</cp:coreProperties>
</file>