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46"/>
      </w:tblGrid>
      <w:tr>
        <w:trPr/>
        <w:tc>
          <w:tcPr>
            <w:tcW w:w="9986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ab/>
              <w:tab/>
              <w:t>Ohlášky</w:t>
            </w:r>
          </w:p>
          <w:p>
            <w:pPr>
              <w:pStyle w:val="Normal"/>
              <w:tabs>
                <w:tab w:val="clear" w:pos="708"/>
                <w:tab w:val="left" w:pos="860" w:leader="none"/>
                <w:tab w:val="left" w:pos="1240" w:leader="none"/>
                <w:tab w:val="center" w:pos="488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  <w:tab/>
              <w:tab/>
              <w:t>20. srpen 2017 (20. neděle v mezidobí)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dělí 21.8. – památka sv. Pia X., papeže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terý 22.8. – památka P. Marie Královny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tvrtek 24.8. – svátek sv. Bartoloměje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 xml:space="preserve">apoštola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živé a zemř. děti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átek 25.8.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dobrý úmysl</w:t>
            </w:r>
          </w:p>
        </w:tc>
      </w:tr>
      <w:tr>
        <w:trPr>
          <w:trHeight w:val="509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Neděle 27.8. –  </w:t>
            </w:r>
            <w:r>
              <w:rPr>
                <w:b/>
                <w:sz w:val="28"/>
                <w:szCs w:val="28"/>
              </w:rPr>
              <w:t>21. neděle v mezidob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živé a zemř. z rodiny Slavíkovy</w:t>
            </w:r>
          </w:p>
        </w:tc>
      </w:tr>
      <w:tr>
        <w:trPr/>
        <w:tc>
          <w:tcPr>
            <w:tcW w:w="9986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 pondělí od 11.00 bude u sv. Václava pohřeb paní Slezákové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náboženství</w:t>
            </w:r>
            <w:r>
              <w:rPr>
                <w:sz w:val="28"/>
                <w:szCs w:val="28"/>
              </w:rPr>
              <w:t xml:space="preserve"> bude v novém školním roce ve školách vyučovat sestra Ludmila a Dr. Kroneislová podle rozvrhu, který zveřejníme na nástěnkách; na faře bude pokračovat skupina s paní Trefnou a nabídku výuky bychom rádi rozšířili o hodinu s knězem, jakožto příprava na 1. svaté přijímání pro ty, kteří nemají možnost chodit na náboženství ve škole; od poloviny října je pravděpodobné, že začne ještě náboženství pro děti od 6. třídy, které povede některý z bohoslovců – vše bude ještě upřesněno; v sakristii je papír, na který se, prosím, v případě zájmu o některou z hodin na faře napište, abychom věděli, zda je vůbec o tuto výuku zájem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nezapomeňte si vzadu brát </w:t>
            </w:r>
            <w:r>
              <w:rPr>
                <w:b/>
                <w:sz w:val="28"/>
                <w:szCs w:val="28"/>
              </w:rPr>
              <w:t>Katolický týdeník</w:t>
            </w:r>
            <w:r>
              <w:rPr>
                <w:sz w:val="28"/>
                <w:szCs w:val="28"/>
              </w:rPr>
              <w:t xml:space="preserve"> – zůstává nám spousta výtisků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od září začne </w:t>
            </w:r>
            <w:r>
              <w:rPr>
                <w:b/>
                <w:sz w:val="28"/>
                <w:szCs w:val="28"/>
              </w:rPr>
              <w:t>příprava na biřmování</w:t>
            </w:r>
            <w:r>
              <w:rPr>
                <w:sz w:val="28"/>
                <w:szCs w:val="28"/>
              </w:rPr>
              <w:t xml:space="preserve"> – přihlásit se může každý, kdo ještě svátost biřmování nepřijal – zapište se, prosím, do seznamu v sakristii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489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5:55:00Z</dcterms:created>
  <dc:creator>Kocian</dc:creator>
  <dc:description/>
  <cp:keywords/>
  <dc:language>en-US</dc:language>
  <cp:lastModifiedBy>Kocian</cp:lastModifiedBy>
  <cp:lastPrinted>2016-10-22T14:49:00Z</cp:lastPrinted>
  <dcterms:modified xsi:type="dcterms:W3CDTF">2017-08-19T17:29:00Z</dcterms:modified>
  <cp:revision>339</cp:revision>
  <dc:subject/>
  <dc:title>Ohlášky</dc:title>
</cp:coreProperties>
</file>