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46"/>
      </w:tblGrid>
      <w:tr>
        <w:trPr/>
        <w:tc>
          <w:tcPr>
            <w:tcW w:w="9986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ab/>
              <w:t>Ohlášky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left" w:pos="1240" w:leader="none"/>
                <w:tab w:val="center" w:pos="488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>26. únor 2017 (8. neděle v mezidobí)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28.2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Antonína a Annu Láskovy a te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celý rod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 1.3. – Popeleční středa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obrácení hříšníků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2.3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přátele a dobrodince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3.3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bratra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obota 4.3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děle 5.3. – </w:t>
            </w:r>
            <w:r>
              <w:rPr>
                <w:b/>
                <w:sz w:val="28"/>
                <w:szCs w:val="28"/>
              </w:rPr>
              <w:t>1. neděle post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členy rodiny Pudrovy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Zázvorkovy, Šíchovy a Kristovy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každé úterý až do května je </w:t>
            </w:r>
            <w:r>
              <w:rPr>
                <w:b/>
                <w:sz w:val="28"/>
                <w:szCs w:val="28"/>
              </w:rPr>
              <w:t>mše svatá pro studenty</w:t>
            </w:r>
            <w:r>
              <w:rPr>
                <w:sz w:val="28"/>
                <w:szCs w:val="28"/>
              </w:rPr>
              <w:t xml:space="preserve"> – po jejím skončení od 18.45 se na faře koná </w:t>
            </w:r>
            <w:r>
              <w:rPr>
                <w:b/>
                <w:sz w:val="28"/>
                <w:szCs w:val="28"/>
              </w:rPr>
              <w:t>biblická hodina</w:t>
            </w:r>
            <w:r>
              <w:rPr>
                <w:sz w:val="28"/>
                <w:szCs w:val="28"/>
              </w:rPr>
              <w:t xml:space="preserve"> na téma Janovo evangelium – srdečně zvu nejen studenty a školáky odjinud, ale i ostatní farníky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>- dnes odpoledne si připomeneme původní svátek sv. Matěje – z tohoto důvodu se dnes nekonají pravidelné nešpory v kapličce sv. Michaela – od 15.00 si můžete poslechnout přednášku Michaela Pospíšila o historických poutích, jejíž součástí bude beseda a hudební produkce; poté od 16.00 půjdeme do kostela, kde se při vystavené Nejsv. svátosti pomodlíme nešpory, zakončené požehnáním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křížová cesta</w:t>
            </w:r>
            <w:r>
              <w:rPr>
                <w:sz w:val="28"/>
                <w:szCs w:val="28"/>
              </w:rPr>
              <w:t xml:space="preserve"> se koná každou postní neděli od 15.00 – prosím, zapište se do seznamu těch, kdo připraví a povedou křížovou cestu – seznam je na nástěnc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ke </w:t>
            </w:r>
            <w:r>
              <w:rPr>
                <w:b/>
                <w:sz w:val="28"/>
                <w:szCs w:val="28"/>
              </w:rPr>
              <w:t>svátosti smíření</w:t>
            </w:r>
            <w:r>
              <w:rPr>
                <w:sz w:val="28"/>
                <w:szCs w:val="28"/>
              </w:rPr>
              <w:t xml:space="preserve"> je možné přistoupit od středy do pátku po mši svaté u sv. Matěje anebo v neděli před mší svatou od 17.30 u sv. Václava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Kocian</cp:lastModifiedBy>
  <cp:lastPrinted>2016-10-22T14:49:00Z</cp:lastPrinted>
  <dcterms:modified xsi:type="dcterms:W3CDTF">2017-02-28T12:59:00Z</dcterms:modified>
  <cp:revision>312</cp:revision>
  <dc:subject/>
  <dc:title>Ohlášky</dc:title>
</cp:coreProperties>
</file>