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/>
            </w:pPr>
            <w:r>
              <w:rPr>
                <w:sz w:val="36"/>
                <w:szCs w:val="36"/>
              </w:rPr>
              <w:tab/>
              <w:tab/>
              <w:tab/>
              <w:t>19. listopad 2017 (33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Úterý 21.11. - památka Zasvěcení 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Marie v Jeruzalémě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elé z rodiny Madleňákovy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ředa 22.11. - památka sv. Cecílie, pan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a mučednic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aše zpěváky a hudebníky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Čtvrtek 23.11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uzdravení nemocných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átek 24.11. - památka sv. Ondřeje Dung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Laca, kněze, a druhů, mučedníků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okoj v rodinách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obota 25.11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nnu a Václava Zrzavých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26.11. –  slavnost Ježíše Krist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Krá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živé i zemř. z rod. Mariničovy a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oděkování za 25 let manželství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středu se bude od 18.45 konat na faře setkání nad </w:t>
            </w:r>
            <w:r>
              <w:rPr>
                <w:b/>
                <w:sz w:val="28"/>
                <w:szCs w:val="28"/>
              </w:rPr>
              <w:t>katechismem</w:t>
            </w:r>
            <w:r>
              <w:rPr>
                <w:sz w:val="28"/>
                <w:szCs w:val="28"/>
              </w:rPr>
              <w:t xml:space="preserve"> pro dospělé - zveme všechny farníky, kteří chtějí rozšířit své znalosti; biřmovanci jsou zváni zvláště naléhavě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 sobotu od 9.00 se bude konat velká </w:t>
            </w:r>
            <w:r>
              <w:rPr>
                <w:b/>
                <w:sz w:val="28"/>
                <w:szCs w:val="28"/>
              </w:rPr>
              <w:t>brigáda</w:t>
            </w:r>
            <w:r>
              <w:rPr>
                <w:sz w:val="28"/>
                <w:szCs w:val="28"/>
              </w:rPr>
              <w:t xml:space="preserve"> - úklid kostela, fary i farní zahrad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7-11-18T16:01:00Z</dcterms:modified>
  <cp:revision>352</cp:revision>
  <dc:subject/>
  <dc:title>Ohlášky</dc:title>
</cp:coreProperties>
</file>