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4. prosinec 2017 (4. neděle adventn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25.12. - slavnost Narození Pá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6.12. - svátek sv. Štěpán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prvomučední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Štefana, Annu a Jank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hobotovy a za ten celý rod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7.12. - svátek sv. Jana, apoštol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evangelisty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Friedbergerov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na poděkování za Boží pomoc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rosba o Boží požehnání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8.12. - svátek sv. Mláďátek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mučedníků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moc v těžké životní situaci a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ary Ducha sv. pro Terez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29.1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 zemř. Ilonu Štulcovou a za živé i zemř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 rodin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30.1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31.12. –  svátek Svaté rodin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Ježíše, Marie a Josef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aše rodiny a manž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oděkování a prosba o Boží pomo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o nového roku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ytiskli jsme farní kalendáře 2018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rosím, abyste se ještě zapisovali do </w:t>
            </w:r>
            <w:r>
              <w:rPr>
                <w:b/>
                <w:sz w:val="28"/>
                <w:szCs w:val="28"/>
              </w:rPr>
              <w:t>služeb na hlídání jesliček</w:t>
            </w:r>
            <w:r>
              <w:rPr>
                <w:sz w:val="28"/>
                <w:szCs w:val="28"/>
              </w:rPr>
              <w:t xml:space="preserve"> a odemykání a zamykání kostela o Vánocích - formulář je k dispozici v kostel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7-12-23T15:47:00Z</dcterms:modified>
  <cp:revision>358</cp:revision>
  <dc:subject/>
  <dc:title>Ohlášky</dc:title>
</cp:coreProperties>
</file>