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9. duben 2017 (Květná neděle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1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aní Litošovou a její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2.4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pro vnučku a za všech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živé a zemř. z rodin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lený čtvrtek</w:t>
            </w:r>
            <w:r>
              <w:rPr>
                <w:sz w:val="28"/>
                <w:szCs w:val="28"/>
              </w:rPr>
              <w:t xml:space="preserve"> 13.4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lký pátek</w:t>
            </w:r>
            <w:r>
              <w:rPr>
                <w:sz w:val="28"/>
                <w:szCs w:val="28"/>
              </w:rPr>
              <w:t xml:space="preserve"> 14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řížová ce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řad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ílá sobota</w:t>
            </w:r>
            <w:r>
              <w:rPr>
                <w:sz w:val="28"/>
                <w:szCs w:val="28"/>
              </w:rPr>
              <w:t xml:space="preserve"> 15.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00 Velikonoční vigíli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ově pokřtěné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16.4. – </w:t>
            </w:r>
            <w:r>
              <w:rPr>
                <w:b/>
                <w:sz w:val="28"/>
                <w:szCs w:val="28"/>
              </w:rPr>
              <w:t xml:space="preserve">Zmrtvýchvstání Pán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možnost tiché modlitby a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bude na Zelený čtvrtek po skončení obřadů do 20.00 a na Bílou sobotu od 10.00 do 12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a Velký pátek se koná tradiční </w:t>
            </w:r>
            <w:r>
              <w:rPr>
                <w:b/>
                <w:sz w:val="28"/>
                <w:szCs w:val="28"/>
              </w:rPr>
              <w:t>sbírka na Svatou ze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 Velikonoční neděli se budou </w:t>
            </w:r>
            <w:r>
              <w:rPr>
                <w:b/>
                <w:sz w:val="28"/>
                <w:szCs w:val="28"/>
              </w:rPr>
              <w:t>žehnat přinesené pokrm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ěkuji všem, kdo v pátek a v sobotu pomáhali při vyklizení sakristie a při úklidu kostela a fary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aždé úterý od 18.45 se na faře koná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 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4-08T12:18:00Z</dcterms:modified>
  <cp:revision>315</cp:revision>
  <dc:subject/>
  <dc:title>Ohlášky</dc:title>
</cp:coreProperties>
</file>