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6. duben 2017 (Slavnost Zmrtvýchvstání Páně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velikonoční 17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maminku Annu, Boží pomoc a da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ucha sv. v nemoci a stáří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velikonoční 18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syny Romana a Jozefa a jejich rodin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moc Ducha sv. a dar vír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velikonoční 19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Karla Kytlicu a jeho rodič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velikonoční 20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raví a Boží pomoc pro Eriku a Stan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velikonoční 21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Boží pomoc pro Ladislav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ozefí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velikonoční 22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ratra Jan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3.4. – </w:t>
            </w:r>
            <w:r>
              <w:rPr>
                <w:b/>
                <w:sz w:val="28"/>
                <w:szCs w:val="28"/>
              </w:rPr>
              <w:t xml:space="preserve">2. neděle velikonoč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Machýčko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ěkuji všem, kdo se podíleli na přípravě a slavení velikonočních obřadů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od 18.45 se na faře koná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4-15T11:39:00Z</dcterms:modified>
  <cp:revision>316</cp:revision>
  <dc:subject/>
  <dc:title>Ohlášky</dc:title>
</cp:coreProperties>
</file>