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23. duben 2017 (2. neděle velikonočn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26.4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ohoslužba slova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7.4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ohoslužba slova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8.4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draví a Boží pomoc pro rodin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Štefana Čišechého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9.4. – svátek sv. Kateři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Sienské, panny a učitelky církv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Františka Nechybského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ěle 30.4. – </w:t>
            </w:r>
            <w:r>
              <w:rPr>
                <w:b/>
                <w:sz w:val="28"/>
                <w:szCs w:val="28"/>
              </w:rPr>
              <w:t xml:space="preserve">3. neděle velikonočn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živé a zemř. z rodiny Mariničovy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úterý od 18.00 se u sv. Matěje koná </w:t>
            </w:r>
            <w:r>
              <w:rPr>
                <w:b/>
                <w:sz w:val="28"/>
                <w:szCs w:val="28"/>
              </w:rPr>
              <w:t xml:space="preserve">koncert </w:t>
            </w:r>
            <w:r>
              <w:rPr>
                <w:sz w:val="28"/>
                <w:szCs w:val="28"/>
              </w:rPr>
              <w:t>souboru Musica rustica – program najdete na nástěnce a webových stránkách – bohoslužba nebud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4-22T12:22:00Z</dcterms:modified>
  <cp:revision>317</cp:revision>
  <dc:subject/>
  <dc:title>Ohlášky</dc:title>
</cp:coreProperties>
</file>