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30. duben 2017 (3. neděle velikonoč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2.5. – památka sv. Atanáše, bisku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3.5. – svátek sv. Filipa a Jakub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apoštolů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celu Škopk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4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aní Ev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5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Stanislava Chňarika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6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děle 7.5. – </w:t>
            </w:r>
            <w:r>
              <w:rPr>
                <w:b/>
                <w:sz w:val="28"/>
                <w:szCs w:val="28"/>
              </w:rPr>
              <w:t xml:space="preserve">4. neděle velikonoč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 a Boží požehnání pro rodi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vojanovský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poděkování za dar života a prosba d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dalších let pro pana profesora Iva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yskočila při příležitosti 88. narozenin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průběhu měsíce května se po každé mši svaté pomodlíme </w:t>
            </w:r>
            <w:r>
              <w:rPr>
                <w:b/>
                <w:sz w:val="28"/>
                <w:szCs w:val="28"/>
              </w:rPr>
              <w:t>májovou pobožnost</w:t>
            </w:r>
            <w:r>
              <w:rPr>
                <w:sz w:val="28"/>
                <w:szCs w:val="28"/>
              </w:rPr>
              <w:t xml:space="preserve"> ve formě mariánských litanií a o všedních dnech bude namísto kázání litaniím předcházet mariánská četb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oprava vody</w:t>
            </w:r>
            <w:r>
              <w:rPr>
                <w:sz w:val="28"/>
                <w:szCs w:val="28"/>
              </w:rPr>
              <w:t xml:space="preserve"> v kostele již konečně dostává reálné obrysy – Skanska přislíbila přispět darem 125 tisíc Kč, oprava bude celkově stát kolem 200 tisíc – během dvou týdnů bychom měli podepsat jak sponzorskou smlouvu se Skanskou, tak smlouvu s prováděcí firmou – pravděpodobný termín opravy bude konec června a červenec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4-29T13:53:00Z</dcterms:modified>
  <cp:revision>318</cp:revision>
  <dc:subject/>
  <dc:title>Ohlášky</dc:title>
</cp:coreProperties>
</file>