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7. květen 2017 (4. neděle velikonočn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9.5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0.5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anžela, tatínka a babičk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1.5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draví a Boží pomoc pro sy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Jaroslava a rodin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2.5. – svátek Výročí posvěcení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katedrály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draví a pomoc Ducha sv. pro vnuk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ve škol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3.5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14.5. – </w:t>
            </w:r>
            <w:r>
              <w:rPr>
                <w:b/>
                <w:sz w:val="28"/>
                <w:szCs w:val="28"/>
              </w:rPr>
              <w:t xml:space="preserve">5. neděle velikonoč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- </w:t>
            </w:r>
            <w:r>
              <w:rPr>
                <w:b/>
                <w:sz w:val="28"/>
                <w:szCs w:val="28"/>
              </w:rPr>
              <w:t>pouť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 pondělí od 17.17 se koná u kaple na Perníkářce tradiční </w:t>
            </w:r>
            <w:r>
              <w:rPr>
                <w:b/>
                <w:sz w:val="28"/>
                <w:szCs w:val="28"/>
              </w:rPr>
              <w:t>koncer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říští neděli bude </w:t>
            </w:r>
            <w:r>
              <w:rPr>
                <w:b/>
                <w:sz w:val="28"/>
                <w:szCs w:val="28"/>
              </w:rPr>
              <w:t>Svatomatějská pouť</w:t>
            </w:r>
            <w:r>
              <w:rPr>
                <w:sz w:val="28"/>
                <w:szCs w:val="28"/>
              </w:rPr>
              <w:t xml:space="preserve"> proto se bude slavit u sv. Matěje poutní mše sv. pouze od 10.00 – zazní při ní Missa brevis od Jaroslava Voříška a další skladby – po mši svaté se bude konat agapé na farní zahrad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říští neděli se koná </w:t>
            </w:r>
            <w:r>
              <w:rPr>
                <w:b/>
                <w:sz w:val="28"/>
                <w:szCs w:val="28"/>
              </w:rPr>
              <w:t>sbírka na arcidiecéz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5-06T14:23:00Z</dcterms:modified>
  <cp:revision>319</cp:revision>
  <dc:subject/>
  <dc:title>Ohlášky</dc:title>
</cp:coreProperties>
</file>