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48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 červenec 2018 (13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3.7. - svátek sv. Tomáše, 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4.7. - památka sv. Prokopa, opata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5.7. - slavnost sv. Cyrila, mnich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Metoděje, biskup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6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anželství Petra a Bá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8.7. - 14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budeme v kostele Všech svatých na Hradě pražském slavit sv. Prokopa - od 17.30 budou nešpory a od 18.00 mše sv., celebruje opat břevnovský P. Prokop Siostrzonek OS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období letních prázdnin budou drobné změny v pořadu bohoslužeb - rozpis najdete na nástěnkách nebo webových stránkách - u sv. Matěje bude mše ve čtvrtek a pátek od 18.00, neděle zůstává beze změ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z arcibiskupství přišla petice na podporu manželství adresovaná ústavním činitelům  - podpisové archy jsou v kostele a prosíme, abyste tuto petici podpoři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53.25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červenec 2018 (13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3.7. - svátek sv. Tomáše, 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4.7. - památka sv. Prokopa, opata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5.7. - slavnost sv. Cyrila, mnich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Metoděje, biskup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6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anželství Petra a Bár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8.7. - 14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budeme v kostele Všech svatých na Hradě pražském slavit sv. Prokopa - od 17.30 budou nešpory a od 18.00 mše sv., celebruje opat břevnovský P. Prokop Siostrzonek O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období letních prázdnin budou drobné změny v pořadu bohoslužeb - rozpis najdete na nástěnkách nebo webových stránkách - u sv. Matěje bude mše ve čtvrtek a pátek od 18.00, neděle zůstává beze změ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z arcibiskupství přišla petice na podporu manželství adresovaná ústavním činitelům  - podpisové archy jsou v kostele a prosíme, abyste tuto petici podpoři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6-30T06:22:00Z</dcterms:modified>
  <cp:revision>386</cp:revision>
  <dc:subject/>
  <dc:title>Ohlášky</dc:title>
</cp:coreProperties>
</file>