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leden 2018 (Svátek Křtu Páně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0.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moc v těžké životní situaci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ary Ducha sv. pro Terez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1.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2.1.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3.1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4.1. –  2. neděle v mezidob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pondělí od 17.00 se na faře sejdou maminky s malými dětm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po mši sv. bude další biblická hodina nad Janovým evangeli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rozpis biblických hodin a katechismů najdete na nástěnce nebo webových stránkách - tyto akce budou napříště vždy ve středu po mši svaté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nového roku jsou úterní studentské mše sv. přesunuty do areálu ČZU - v úterý tedy mše sv. u sv. Matěje nebud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važuji o uspořádání farní pouti do Říma v termínu 24.-30. září 2018 - případní zájemci se, prosím, přihlaste, abychom mohli podniknout případné další kroky - zájezd předpokládá jistou fyzickou zdatnost vzhledem k náročnosti program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1-06T08:37:00Z</dcterms:modified>
  <cp:revision>360</cp:revision>
  <dc:subject/>
  <dc:title>Ohlášky</dc:title>
</cp:coreProperties>
</file>