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 leden 2018 (3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4.1. - památka sv. Františ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Saleského, biskupa a učitele církv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ing. Jana Poláčka, Mari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oláškovou a Hedviku Kopáčovo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5.1. - svátek Obrácení sv. Pavla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apoštola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6.1. - památka sv. Timoteje a Tit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biskupů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Hnutí pro živo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7.1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Svatavu Chocholovou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8.1. –  4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tatínky Adolfa a Jaromí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pondělí od 17.00 se na faře sejdou maminky s malými dětm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 středu od 19.00 bude na faře biblická hodina nad Janovým evangelie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d pátku do neděle se uskuteční tradiční farní hor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1-20T12:08:00Z</dcterms:modified>
  <cp:revision>362</cp:revision>
  <dc:subject/>
  <dc:title>Ohlášky</dc:title>
</cp:coreProperties>
</file>