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46"/>
      </w:tblGrid>
      <w:tr>
        <w:trPr/>
        <w:tc>
          <w:tcPr>
            <w:tcW w:w="9986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center" w:pos="488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hlášky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 leden 2018 (2. neděle v mezidobí)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ředa 17.1. - památka sv. Antonína, opata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úmysl dárce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tvrtek 18.1. - památka P. Marie, Matk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jednoty křesťanů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úmysl dárce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átek 19.1.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úmysl dárce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obota 20.1. 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draví pro P. Radima Cigánka</w:t>
            </w:r>
          </w:p>
        </w:tc>
      </w:tr>
      <w:tr>
        <w:trPr>
          <w:trHeight w:val="509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Neděle 21.1. –  3. neděle v mezidob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 zemř. Václava Zajíčka a jeho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manželku Ludmil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farnost</w:t>
            </w:r>
          </w:p>
        </w:tc>
      </w:tr>
      <w:tr>
        <w:trPr/>
        <w:tc>
          <w:tcPr>
            <w:tcW w:w="9986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ind w:left="492" w:hanging="492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e středu od 19.00 bude na faře katechismus pro dospělé s jáhnem Pečeným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ozpis biblických hodin a katechismů najdete na nástěnce nebo webových stránkách - tyto akce budou napříště vždy ve středu od 19.00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489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16-10-22T14:49:00Z</cp:lastPrinted>
  <dcterms:modified xsi:type="dcterms:W3CDTF">2018-01-13T14:25:00Z</dcterms:modified>
  <cp:revision>361</cp:revision>
  <dc:subject/>
  <dc:title>Ohlášky</dc:title>
</cp:coreProperties>
</file>