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408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. duben 2018 (2. neděle velikonoč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ndělí 9.4. - slavnost Zvěstování Páně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1.4. - památka sv. Stanislav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iskupa a mučedníka        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živé i zemř. z rodiny Kment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12.4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Veroniku Vlčkovou a její rodi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3.4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Danu Farskou  a za živé i zemř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 rod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14.4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5.4. - 3. neděle velikonoč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poděkování za dar života a prosba 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lší Boží ochra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ondělí od 17.00 se na faře sejdou maminky s dět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se od 19.00 koná biblická hodina nad Janovým evangeli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neděli po první mši svaté se koná farní ká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21.8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. duben 2018 (2. neděle velikonoč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dělí 9.4. - slavnost Zvěstování Páně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1.4. - památka sv. Stanislav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biskupa a mučedníka        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živé i zemř. z rodiny Kment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12.4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Veroniku Vlčkovou a její rodič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3.4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Danu Farskou  a za živé i zemř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 rodin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14.4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5.4. - 3. neděle velikonoč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poděkování za dar života a prosba 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lší Boží ochra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ondělí od 17.00 se na faře sejdou maminky s dět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se od 19.00 koná biblická hodina nad Janovým evangeli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neděli po první mši svaté se koná farní ká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4-07T13:44:00Z</dcterms:modified>
  <cp:revision>373</cp:revision>
  <dc:subject/>
  <dc:title>Ohlášky</dc:title>
</cp:coreProperties>
</file>