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1110" cy="3685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368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946"/>
                            </w:tblGrid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" w:leader="none"/>
                                      <w:tab w:val="center" w:pos="48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Ohláš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5. duben 2018 (3. neděle velikonoční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tředa 18.4.           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 úmysl dár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Čtvrtek 19.4.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 úmysl dár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átek 20.4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obota 21.4.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zemř. Josefa Blascheh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Neděle 22.4. - 4. neděle velikonoční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 poděkování za dar živo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snapToGrid w:val="false"/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ve středu se od 19.00 koná setkání nad katechismem s jáhnem Pečeným - účast biřmovanců nutn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dnes zveme po první mši svaté na farní káv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za dva týdny 29.4. bude náš farník pan Josef Škrábek slavit významné jubileum - 90 let - oslava se bude konat po první mši svaté, tedy ca. od 9.00 na fař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290.2pt;mso-wrap-distance-left:7.05pt;mso-wrap-distance-right:7.05pt;mso-wrap-distance-top:0pt;mso-wrap-distance-bottom:8pt;margin-top:0.05pt;mso-position-vertical-relative:text;margin-left:19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86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4946"/>
                      </w:tblGrid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" w:leader="none"/>
                                <w:tab w:val="center" w:pos="4885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hláš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5. duben 2018 (3. neděle velikonoční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tředa 18.4.           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 úmysl dárce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Čtvrtek 19.4.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 úmysl dárce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átek 20.4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bota 21.4.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zemř. Josefa Blascheho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eděle 22.4. - 4. neděle velikonoční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 poděkování za dar živo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single" w:sz="6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snapToGrid w:val="false"/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ve středu se od 19.00 koná setkání nad katechismem s jáhnem Pečeným - účast biřmovanců nutn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dnes zveme po první mši svaté na farní káv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za dva týdny 29.4. bude náš farník pan Josef Škrábek slavit významné jubileum - 90 let - oslava se bude konat po první mši svaté, tedy ca. od 9.00 na fař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1110" cy="4726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472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946"/>
                            </w:tblGrid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" w:leader="none"/>
                                      <w:tab w:val="center" w:pos="48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Ohláš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2. duben 2018 (4. neděle velikonoční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ondělí 23.4. - svátek sv. Vojtěcha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iskupa a mučedníka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Úterý 24.4. - památka sv. Jiří, mučedníka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tředa 25.4. - svátek sv. Marka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evangelisty          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bohoslužba slo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Čtvrtek 26.4.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bohoslužba slo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átek 27.4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obota 28.4.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zemř. Jana Myslivečka a jeho rodič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Neděle 29.4. - 5. neděle velikonoční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 úmysl dár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snapToGrid w:val="false"/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v pondělí od 17.00 se na faře sejdou maminky s dětm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ve středu se od 19.00 koná setkání nad katechismem s jáhnem Beranem - účast biřmovanců nutn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ve čtvrtek se od 19.00 koná v kostele sv. Matěje koncert Musica Rustic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v neděli bude náš farník pan Josef Škrábek slavit významné jubileum - 90 let - oslava se bude konat po první mši svaté, tedy ca. od 9.00 na fař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372.2pt;mso-wrap-distance-left:7.05pt;mso-wrap-distance-right:7.05pt;mso-wrap-distance-top:0pt;mso-wrap-distance-bottom:8pt;margin-top:0.05pt;mso-position-vertical-relative:text;margin-left:19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86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4946"/>
                      </w:tblGrid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" w:leader="none"/>
                                <w:tab w:val="center" w:pos="4885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hláš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2. duben 2018 (4. neděle velikonoční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ondělí 23.4. - svátek sv. Vojtěcha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biskupa a mučedníka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Úterý 24.4. - památka sv. Jiří, mučedníka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tředa 25.4. - svátek sv. Marka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evangelisty          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bohoslužba slova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Čtvrtek 26.4.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bohoslužba slova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átek 27.4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bota 28.4.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zemř. Jana Myslivečka a jeho rodiče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eděle 29.4. - 5. neděle velikonoční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 úmysl dár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single" w:sz="6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snapToGrid w:val="false"/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v pondělí od 17.00 se na faře sejdou maminky s dětm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ve středu se od 19.00 koná setkání nad katechismem s jáhnem Beranem - účast biřmovanců nutn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ve čtvrtek se od 19.00 koná v kostele sv. Matěje koncert Musica Rust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v neděli bude náš farník pan Josef Škrábek slavit významné jubileum - 90 let - oslava se bude konat po první mši svaté, tedy ca. od 9.00 na fař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16-10-22T14:49:00Z</cp:lastPrinted>
  <dcterms:modified xsi:type="dcterms:W3CDTF">2018-04-14T13:20:00Z</dcterms:modified>
  <cp:revision>374</cp:revision>
  <dc:subject/>
  <dc:title>Ohlášky</dc:title>
</cp:coreProperties>
</file>