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486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9. duben 2018 (5. neděle velikonoč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.5. - památka sv. Atanáše, biskup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 učitele církve         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Emílii a Josefa Špalíčkovy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jich dceru Jiř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3.5. - svátek sv. Filipa a Jakub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oštolů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4.5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Marcelu Škopkovou a celo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5.5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P. Jana Mer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6.5. - 6. neděle velikonoč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a za naše biřmov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nes od 17.17 se konají pravidelné nešpory v kapli sv. Archanděla Michaela na Pernikář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čtvrtek od 19.00 se na faře sejdou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řmovan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átek po mši svaté bude nácvik ministrantů na nedělní slavno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přijede náš arcibiskup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rdinál Dominik Duk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aby udělil svátos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řmován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ěkolika našim farníkům - prosím zvláště pastorační radu, aby zajistila pohoštění na faře a další organizační záležitosti - návštěva našeho arcibiskupa je pro nás impulzem k další duchovní obnově našeho farního společenství - v neděli bude u sv. Matěje pouze mše sv. v 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82.75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. duben 2018 (5. neděle velikonoč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.5. - památka sv. Atanáše, biskup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 učitele církve         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Emílii a Josefa Špalíčkovy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ejich dceru Jiřin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3.5. - svátek sv. Filipa a Jakub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oštolů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4.5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Marcelu Škopkovou a celo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din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5.5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P. Jana Merella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6.5. - 6. neděle velikonoč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a za naše biřmov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nes od 17.17 se konají pravidelné nešpory v kapli sv. Archanděla Michaela na Pernikář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čtvrtek od 19.00 se na faře sejdo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řmovan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átek po mši svaté bude nácvik ministrantů na nedělní slavn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přijede náš arcibiskup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rdinál Dominik Duk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aby udělil svátos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řmová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ěkolika našim farníkům - prosím zvláště pastorační radu, aby zajistila pohoštění na faře a další organizační záležitosti - návštěva našeho arcibiskupa je pro nás impulzem k další duchovní obnově našeho farního společenství - v neděli bude u sv. Matěje pouze mše sv. v 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4-30T09:06:00Z</dcterms:modified>
  <cp:revision>375</cp:revision>
  <dc:subject/>
  <dc:title>Ohlášky</dc:title>
</cp:coreProperties>
</file>