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629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29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 květen 2018 (6. neděle velikonoč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9.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0.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1.5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2.5. - svátek Výročí posvěc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ál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3.5. - Nanebevstoupení Pán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Zeman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ájová pobožnost se koná u sv. Matěje po každé všednodenní mši s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holešovická farnost nás zve, abychom se přidali a jeli s nimi v sobotu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 za duchovní povol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Svatou Horu - pokud by seněkdo chtěl zúčastnit, zapište se v sakristii nebo se přihlaste u m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budeme slav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uť ke sv. Matěj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hlavníém celebrantem bude Mons. Michel Slavík - mše sv. bude tedy jako dnes pouze v 10.00 - při mši zazní Missa Brevis od Jaroslava Voříška a další skladby - podrobný program najdete na nástě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o dlouhém úsilí zejména pana ing. Trnky se nám podařilo odkoupit většinu pozemku pod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apličkou sv. Jana Nepomuckéh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ed farou - jsme tedy na nejlepší cestě, aby kaplička byla naš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íky práci paní Lucie Chmelové jsme získali dalš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tac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d Prahy 6 - bude tedy možné pokračovat v dosavadních farních aktivitách a pokročit v úpravách a vybavení fa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íky všem, kdo se zasloužili o průběh dnešní slavnosti, zejména Pavlu Škopkov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95.4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květen 2018 (6. neděle velikonoč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9.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0.5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1.5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2.5. - svátek Výročí posvěc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atedrál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3.5. - Nanebevstoupení Pán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Zeman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ájová pobožnost se koná u sv. Matěje po každé všednodenní mši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holešovická farnost nás zve, abychom se přidali a jeli s nimi v sobotu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 za duchovní povol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Svatou Horu - pokud by seněkdo chtěl zúčastnit, zapište se v sakristii nebo se přihlaste u m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budeme slav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uť ke sv. Matěj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hlavníém celebrantem bude Mons. Michel Slavík - mše sv. bude tedy jako dnes pouze v 10.00 - při mši zazní Missa Brevis od Jaroslava Voříška a další skladby - podrobný program najdete na nástě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o dlouhém úsilí zejména pana ing. Trnky se nám podařilo odkoupit většinu pozemku po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apličkou sv. Jana Nepomuckéh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řed farou - jsme tedy na nejlepší cestě, aby kaplička byla naš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íky práci paní Lucie Chmelové jsme získali dalš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tac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d Prahy 6 - bude tedy možné pokračovat v dosavadních farních aktivitách a pokročit v úpravách a vybavení f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íky všem, kdo se zasloužili o průběh dnešní slavnosti, zejména Pavlu Škopko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5-05T07:19:00Z</dcterms:modified>
  <cp:revision>376</cp:revision>
  <dc:subject/>
  <dc:title>Ohlášky</dc:title>
</cp:coreProperties>
</file>