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  <w:r>
        <mc:AlternateContent>
          <mc:Choice Requires="wps">
            <w:drawing>
              <wp:anchor behindDoc="0" distT="0" distB="10160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41110" cy="6557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1110" cy="655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86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0"/>
                              <w:gridCol w:w="4946"/>
                            </w:tblGrid>
                            <w:tr>
                              <w:trPr/>
                              <w:tc>
                                <w:tcPr>
                                  <w:tcW w:w="9986" w:type="dxa"/>
                                  <w:gridSpan w:val="2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0" w:leader="none"/>
                                      <w:tab w:val="center" w:pos="488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Ohlášk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3. květen 2018 (Nanebevstoupení Páně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ondělí 14.5. - svátek sv. Matěje, apoštola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Středa 16.5. - svátek sv. Jan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epomuckého, kněze a mučedníka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a paní Kmentovou a její rodin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Čtvrtek 17.5. 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a úmysl dár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Pátek 18.5. 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a úmysl Hnutí pro živo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obota 19.5.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Neděle 20.5. - slavnost Seslání Duch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Svatého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0.00 -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. svaté přijímání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a prvokomunikanty a jejich rodič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86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snapToGrid w:val="false"/>
                                    <w:ind w:left="492" w:hanging="49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májová pobožnost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se koná u sv. Matěje po každé všednodenní mši sv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v úterý od 19.00 se na faře koná schůzka s rodiči dětí, které přistoupí k 1. svatému přijímání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v sobotu od 10.00 bude v katedrále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svěcení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nového pomocného biskupa Mons. Z. Wasserbauer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v sobotu od 15.00 se zde v kostele sejdou děti, aby se připravily na 1. svaté přijímání a přistoupily poprvé ke svátosti smíření - rovněž rodiče mají příležitost se vyzpovída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příští neděli budeme slavit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. svaté přijímání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12 dětí - po mši svaté bude na farní zahradě pohoštění a farní den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po dlouhém úsilí zejména pana ing. Trnky se nám podařilo odkoupit většinu pozemku pod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kapličkou sv. Jana Nepomuckého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řed farou - jsme tedy na nejlepší cestě, aby kaplička byla naš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díky práci paní Lucie Chmelové jsme získali další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dotaci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od Prahy 6 - bude tedy možné pokračovat v dosavadních farních aktivitách a pokročit v úpravách a vybavení far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díky všem, kdo se zasloužili o průběh dnešní slavnosti i slavnosti minulou neděli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3pt;height:516.35pt;mso-wrap-distance-left:7.05pt;mso-wrap-distance-right:7.05pt;mso-wrap-distance-top:0pt;mso-wrap-distance-bottom:8pt;margin-top:0.05pt;mso-position-vertical-relative:text;margin-left:19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86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0"/>
                        <w:gridCol w:w="4946"/>
                      </w:tblGrid>
                      <w:tr>
                        <w:trPr/>
                        <w:tc>
                          <w:tcPr>
                            <w:tcW w:w="9986" w:type="dxa"/>
                            <w:gridSpan w:val="2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0" w:leader="none"/>
                                <w:tab w:val="center" w:pos="4885" w:leader="none"/>
                              </w:tabs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Ohlášk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3. květen 2018 (Nanebevstoupení Páně)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ondělí 14.5. - svátek sv. Matěje, apoštola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Středa 16.5. - svátek sv. Jan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Nepomuckého, kněze a mučedníka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a paní Kmentovou a její rodinu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Čtvrtek 17.5. 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a úmysl dárce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Pátek 18.5. 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a úmysl Hnutí pro život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obota 19.5.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Neděle 20.5. - slavnost Seslání Ducha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Svatého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10.00 -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. svaté přijímání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a prvokomunikanty a jejich rodič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86" w:type="dxa"/>
                            <w:gridSpan w:val="2"/>
                            <w:tcBorders>
                              <w:top w:val="single" w:sz="6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snapToGrid w:val="false"/>
                              <w:ind w:left="492" w:hanging="49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ájová pobožnost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se koná u sv. Matěje po každé všednodenní mši sv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v úterý od 19.00 se na faře koná schůzka s rodiči dětí, které přistoupí k 1. svatému přijímán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v sobotu od 10.00 bude v katedrále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věcení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nového pomocného biskupa Mons. Z. Wasserbauer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v sobotu od 15.00 se zde v kostele sejdou děti, aby se připravily na 1. svaté přijímání a přistoupily poprvé ke svátosti smíření - rovněž rodiče mají příležitost se vyzpovída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příští neděli budeme slavit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. svaté přijímání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12 dětí - po mši svaté bude na farní zahradě pohoštění a farní den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po dlouhém úsilí zejména pana ing. Trnky se nám podařilo odkoupit většinu pozemku pod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kapličkou sv. Jana Nepomuckého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před farou - jsme tedy na nejlepší cestě, aby kaplička byla naš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díky práci paní Lucie Chmelové jsme získali další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otac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od Prahy 6 - bude tedy možné pokračovat v dosavadních farních aktivitách a pokročit v úpravách a vybavení far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díky všem, kdo se zasloužili o průběh dnešní slavnosti i slavnosti minulou neděli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5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6:55:00Z</dcterms:created>
  <dc:creator>Kocian</dc:creator>
  <dc:description/>
  <cp:keywords/>
  <dc:language>en-US</dc:language>
  <cp:lastModifiedBy>Matus</cp:lastModifiedBy>
  <cp:lastPrinted>2016-10-22T14:49:00Z</cp:lastPrinted>
  <dcterms:modified xsi:type="dcterms:W3CDTF">2018-05-13T11:32:00Z</dcterms:modified>
  <cp:revision>378</cp:revision>
  <dc:subject/>
  <dc:title>Ohlášky</dc:title>
</cp:coreProperties>
</file>