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526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. květen 2018 (Slavnost Seslání Ducha Svatéh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4.5. - svátek Ježíše Krist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jvyššího a věčného kněz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 za 50 let manžel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5.5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6.5. - památka sv. Filipa Nerih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ěz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.00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ple Sedlec - pou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Boží požehnání pro bratra Franti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7.5. - slavnost Nejsvětější Troj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.00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ple Hadovka - pouť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ájová pobožnos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 koná u sv. Matěje po každé všednodenní mši sv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mše sv.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átek bude mše sv. až v 18.00 - koná se v rámc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ci kostel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v 18.45 bude komentovaná prohlídka kostela, od 19.15 hudební program, zpěv a varhany Josefina Wichsová; 20.00-21.30 možnost výstupu na věž, 22.00 ukončení programu závěrečným požehnání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5.00 se koná na louce na Suchdole tradič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kumenická bohoslužba za krajin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2.6. uzavřou v kostele sv. Matě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nželstv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an Ivan Škopek a slečna Eliška Škod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14.2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. květen 2018 (Slavnost Seslání Ducha Svatého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4.5. - svátek Ježíše Krist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ejvyššího a věčného kněz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 za 50 let manželstv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5.5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6.5. - památka sv. Filipa Neriho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ně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8.00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le Sedlec - pou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Boží požehnání pro bratra Františka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7.5. - slavnost Nejsvětější Troj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.00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le Hadovka - pouť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ájová pobožno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 koná u sv. Matěje po každé všednodenní mši s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mše sv.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átek bude mše sv. až v 18.00 - koná se v rámc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ci kostel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v 18.45 bude komentovaná prohlídka kostela, od 19.15 hudební program, zpěv a varhany Josefina Wichsová; 20.00-21.30 možnost výstupu na věž, 22.00 ukončení programu závěrečným požehnání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5.00 se koná na louce na Suchdole tradič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kumenická bohoslužba za kraji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2.6. uzavřou v kostele sv. Matě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želstv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an Ivan Škopek a slečna Eliška Škod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5-19T15:30:00Z</dcterms:modified>
  <cp:revision>379</cp:revision>
  <dc:subject/>
  <dc:title>Ohlášky</dc:title>
</cp:coreProperties>
</file>