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1110" cy="365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65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7. květen 2018 (Slavnost Nejsvětější Troj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ředa 30.5. - památka sv. Zdislavy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maminku a její 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31.5. - svátek Navštívení P. Mari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1.6. - památka sv. Justin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učedníka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2.6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živé i zemř. účastníky bohoslužeb v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éto kap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3.6. - slavnost Těla a Krve Pán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úmysl dár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ájová pobožnos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e koná u sv. Matěje po každé květnové všednodenní mši sv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ondělí od 17.00 se koná pravidelné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tkání maminek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s dětm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odpoledne se konají tradiční akc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lování na chodníku a Misijní kolá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87.5pt;mso-wrap-distance-left:7.05pt;mso-wrap-distance-right:7.05pt;mso-wrap-distance-top:0pt;mso-wrap-distance-bottom:8pt;margin-top:0.05pt;mso-position-vertical-relative:text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7. květen 2018 (Slavnost Nejsvětější Trojice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ředa 30.5. - památka sv. Zdislavy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maminku a její dítě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31.5. - svátek Navštívení P. Mari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1.6. - památka sv. Justin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učedníka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2.6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živé i zemř. účastníky bohoslužeb v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éto kapli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3.6. - slavnost Těla a Krve Páně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úmysl dár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ájová pobožnos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e koná u sv. Matěje po každé květnové všednodenní mši sv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ondělí od 17.00 se koná pravidelné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tkání maminek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s dětm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odpoledne se konají tradiční akc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lování na chodníku a Misijní kolá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6-10-22T14:49:00Z</cp:lastPrinted>
  <dcterms:modified xsi:type="dcterms:W3CDTF">2018-05-26T15:12:00Z</dcterms:modified>
  <cp:revision>380</cp:revision>
  <dc:subject/>
  <dc:title>Ohlášky</dc:title>
</cp:coreProperties>
</file>