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386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. červen 2018 (Slavnost Těla a Krve Páně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Úterý 5.6. - památka sv. Bonifáce, biskup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 mučedník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6.6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uzdravení Pet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7.6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a úmysl dár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8.6. - slavnost Nejsvětějšího Srd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žíšov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a úmysl dár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9.6. - památka Neposkvrněné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rdce Panny Marie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0.6. - 10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a úmysl dár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nes odpoledne se konají tradiční akc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Malování na chodníku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d 14.00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 Misijní koláč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d 9.00 na fař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04.35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 červen 2018 (Slavnost Těla a Krve Páně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Úterý 5.6. - památka sv. Bonifáce, biskup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 mučedník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6.6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uzdravení Petra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7.6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 úmysl dárce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8.6. - slavnost Nejsvětějšího Srd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ežíšov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 úmysl dárce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9.6. - památka Neposkvrněnéh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rdce Panny Marie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0.6. - 10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 úmysl dár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nes odpoledne se konají tradiční akc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lování na chodníku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d 14.00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 Misijní koláč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d 9.00 na fař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6-06T13:51:00Z</dcterms:modified>
  <cp:revision>382</cp:revision>
  <dc:subject/>
  <dc:title>Ohlášky</dc:title>
</cp:coreProperties>
</file>