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388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388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. březen 2018 (3. neděle post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7.3.          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Boženu Seidlovou, manžel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diče z obojí str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8.3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Veroniku Vlčkovou a její rodi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9.3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10.3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11.3. –  4. neděle post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paní Kmentovou a její rodi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pondělí od 17.00 se na faře sejdou maminky s dětm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e středu od 19.00 bude na faře biblická hodina nad Janovým evangeli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e čtvrtek od 19.00 se na faře sejde farní ra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pátek po mši svaté se koná křížová ces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příští neděli bude sbírka na charit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05.95pt;mso-wrap-distance-left:7.05pt;mso-wrap-distance-right:7.05pt;mso-wrap-distance-top:0pt;mso-wrap-distance-bottom:0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. březen 2018 (3. neděle post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7.3.          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Boženu Seidlovou, manžela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odiče z obojí stran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8.3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Veroniku Vlčkovou a její rodič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9.3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10.3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11.3. –  4. neděle post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paní Kmentovou a její rodi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pondělí od 17.00 se na faře sejdou maminky s dět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e středu od 19.00 bude na faře biblická hodina nad Janovým evangeli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e čtvrtek od 19.00 se na faře sejde farní ra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pátek po mši svaté se koná křížová ce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příští neděli bude sbírka na chari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3-03T12:40:00Z</dcterms:modified>
  <cp:revision>366</cp:revision>
  <dc:subject/>
  <dc:title>Ohlášky</dc:title>
</cp:coreProperties>
</file>