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1110" cy="490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90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. červen 2018 (10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ondělí 11.6. - památka sv. Barnabáš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pošt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13.6. - památka sv. Antonína 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dovy, kněze a učitele církv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P. Petra Antoš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ek 14.6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a úmysl dár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15.6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úmysl Hnutí pro živ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16.6.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duše v očist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17.6. - 11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Boženu Kozákovou, manžela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ceru Bože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farnos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pondělí od 17.00 se na faře sejdou maminky s dětm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září 2018 začne tříletý katechetický kurs - prosím zájemce o absolvování kursu, aby se u mě přihlásil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skupina seniorů bývalých celníků hledá informaci o příbuzných zde pohřbeného Emila Martince, odb. přednosty Min. financí, zemř. 1945 - kdybyste náhodou někdo něco věděli, prosím, přihlaste 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86.2pt;mso-wrap-distance-left:7.05pt;mso-wrap-distance-right:7.05pt;mso-wrap-distance-top:0pt;mso-wrap-distance-bottom:8pt;margin-top:0.05pt;mso-position-vertical-relative:text;margin-left:1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. červen 2018 (10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ndělí 11.6. - památka sv. Barnabáš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pošto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13.6. - památka sv. Antonína z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adovy, kněze a učitele církv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P. Petra Antoš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ek 14.6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a úmysl dárce 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15.6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úmysl Hnutí pro živo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16.6.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duše v očistci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17.6. - 11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Boženu Kozákovou, manžela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ceru Božen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farnos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pondělí od 17.00 se na faře sejdou maminky s dětm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září 2018 začne tříletý katechetický kurs - prosím zájemce o absolvování kursu, aby se u mě přihlási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skupina seniorů bývalých celníků hledá informaci o příbuzných zde pohřbeného Emila Martince, odb. přednosty Min. financí, zemř. 1945 - kdybyste náhodou někdo něco věděli, prosím, přihlaste 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06-09T06:55:00Z</dcterms:modified>
  <cp:revision>383</cp:revision>
  <dc:subject/>
  <dc:title>Ohlášky</dc:title>
</cp:coreProperties>
</file>