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302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 červenec 2018 (14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1.7. - památka sv. Benedikt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ta, patrona Evrop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2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3.7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Vlastu Valent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15.7. - 15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období letních prázdnin budou drobné změny v pořadu bohoslužeb - rozpis najdete na nástěnkách nebo webových stránkác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38.45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 červenec 2018 (14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1.7. - památka sv. Benedikt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pata, patrona Evrop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2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3.7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Vlastu Valentovo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15.7. - 15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období letních prázdnin budou drobné změny v pořadu bohoslužeb - rozpis najdete na nástěnkách nebo webových stránká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7-07T19:54:00Z</dcterms:modified>
  <cp:revision>387</cp:revision>
  <dc:subject/>
  <dc:title>Ohlášky</dc:title>
</cp:coreProperties>
</file>