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leden 2018 (4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31.1. - památka sv. Jana Bosk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kněz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ing. Jiřího Krejčího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.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.2. - svátek Uvedení Páně d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chrámu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Luďka Seidla, Boženu a Mari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eidlo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3.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Zdenu Bradáčovou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4.2. –  5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dar operace a dar zdraví pro rodi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Jana a Marii Dvořákovy a t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elý rod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od 19.00 bude na faře biblická hodina nad Janovým evangeli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átek nebude mše sv. pro děti - po mši se budou uklízet jesličk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sobotu se koná hromniční koncer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1-27T21:50:00Z</dcterms:modified>
  <cp:revision>363</cp:revision>
  <dc:subject/>
  <dc:title>Ohlášky</dc:title>
</cp:coreProperties>
</file>