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 únor 2018 (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peleční středa 14.2.             16.30!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5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6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7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Bouz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8.2. –  1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Popeleční středu bude mše sv. u sv. Matěje již od 16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řížová cesta se bude v době postní konat v pátek po mši svaté od 17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42.9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únor 2018 (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peleční středa 14.2.             16.30!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5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6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7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Bouz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8.2. –  1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Popeleční středu bude mše sv. u sv. Matěje již od 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řížová cesta se bude v době postní konat v pátek po mši svaté od 17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68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. únor 2018 (1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1.2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2.2. - svátek Stolce sv. Petr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hoslužba s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3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4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5.2. –  2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7.00 se na faře sejdou 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od 19.00 bude na faře katechismus pro dospělé s jáhnem Janem Pečený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po mši svaté od 17.30 se koná křížová c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se uskuteční historická Matějská pouť - program najdete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89.85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. únor 2018 (1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1.2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2.2. - svátek Stolce sv. Petr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hoslužba slov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3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4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5.2. –  2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7.00 se na faře sejdou 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od 19.00 bude na faře katechismus pro dospělé s jáhnem Janem Pečený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po mši svaté od 17.30 se koná křížová c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se uskuteční historická Matějská pouť - program najdete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289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. únor 2018 (2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8.2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rii Litoš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3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4.3. –  3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minku a za živé i zemř. z r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od 19.00 bude na faře katechismus pro dospělé s jáhnem Jiřím Beran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od 19.00 se na faře sejdou biřmovanci a v sobotu od 19.00 katechum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po mši svaté od 17.30 se koná křížová c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59pt;mso-wrap-distance-left:7.05pt;mso-wrap-distance-right:7.05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. únor 2018 (2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8.2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rii Litoš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3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4.3. –  3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minku a za živé i zemř. z r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od 19.00 bude na faře katechismus pro dospělé s jáhnem Jiřím Beran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od 19.00 se na faře sejdou biřmovanci a v sobotu od 19.00 katechu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po mši svaté od 17.30 se koná křížová c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2-03T09:00:00Z</dcterms:modified>
  <cp:revision>365</cp:revision>
  <dc:subject/>
  <dc:title>Ohlášky</dc:title>
</cp:coreProperties>
</file>