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391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391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8. březen 2018 (5. neděle post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ndělí 19.3. - slavnost sv. Josef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21.3.          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22.3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hnutí pro živ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3.3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Antonína Lásku a jeho rodi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24.3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Marii Kloud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25.3. –  Květná nedě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Boží pomoc v těhotenstv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e středu od 19.00 bude na faře setkání nad katechismem pro dospěl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pátek se po mši sv. modlíme křížovou cest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sobotu od 9 do 12 hodin máte možnost na faře přistoupit ke svátosti smíře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příští neděli se v 17.17 konají pravidelné nešpory v kapli sv. Michaela na Pernikář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ěkuji všem, kdo se zúčastnili sobotní farní brigád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08.4pt;mso-wrap-distance-left:7.05pt;mso-wrap-distance-right:7.05pt;mso-wrap-distance-top:0pt;mso-wrap-distance-bottom:8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8. březen 2018 (5. neděle post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ndělí 19.3. - slavnost sv. Josef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21.3.          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22.3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hnutí pro živo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3.3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Antonína Lásku a jeho rodič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24.3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Marii Kloudovou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25.3. –  Květná nedě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Boží pomoc v těhotenstv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e středu od 19.00 bude na faře setkání nad katechismem pro dospěl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pátek se po mši sv. modlíme křížovou ces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sobotu od 9 do 12 hodin máte možnost na faře přistoupit ke svátosti smíře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příští neděli se v 17.17 konají pravidelné nešpory v kapli sv. Michaela na Pernikář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ěkuji všem, kdo se zúčastnili sobotní farní brigád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3-17T15:17:00Z</dcterms:modified>
  <cp:revision>368</cp:revision>
  <dc:subject/>
  <dc:title>Ohlášky</dc:title>
</cp:coreProperties>
</file>