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46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 březen 2018 (4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4.3. 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árii a Antona Kocianovy a t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lý 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5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iny Štěpán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máš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6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7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osefa Blasche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8.3. –  5. neděle post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ra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od 19.00 bude na faře biblická hodina nad Janovým evangeli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bude mše sv. výjimečně v kapli Nejsv. Trojice na Hadovce a po mši svaté tamtéž křížová ce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od 9.00 se koná brigáda na farní zahradě pod vedením Pavla Škop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v 8.00 při mši sv. předáme pověření k podávání sv. přijímání třem našim farníkům - po mši sv. se bude konat na faře setkání farníků u kávy, na které srdečně zve farní 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51.9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 březen 2018 (4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4.3. 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árii a Antona Kocianovy a t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lý rod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5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iny Štěpán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máš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6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7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osefa Blascheh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8.3. –  5. neděle pos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ra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od 19.00 bude na faře biblická hodina nad Janovým evangel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bude mše sv. výjimečně v kapli Nejsv. Trojice na Hadovce a po mši svaté tamtéž křížová c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od 9.00 se koná brigáda na farní zahradě pod vedením Pavla Škop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v 8.00 při mši sv. předáme pověření k podávání sv. přijímání třem našim farníkům - po mši sv. se bude konat na faře setkání farníků u kávy, na které srdečně zve farní 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3-10T08:29:00Z</dcterms:modified>
  <cp:revision>367</cp:revision>
  <dc:subject/>
  <dc:title>Ohlášky</dc:title>
</cp:coreProperties>
</file>