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547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. březen 2018 (Květná nedě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8.3.   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lený čtvrtek 29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elký pátek 30.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elkopáteční křížová ce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elkopáteční obř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ílá sobota 31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0 Velikonoční vigíli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ově pokřtě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Zmrtvýchvstání Páně 1.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enarozené dítě a rodič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se v 17.17 konají pravidelné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špor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kapli sv. Michaela na Pernikář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9.00 bude na fař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blická hodin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d Janovým evangeli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na Velký pátek vykonáme Velkopáteční sbírku na Svatou ze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možnost tiché modlitby 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ora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bude na Zelený čtvrtek po skončení obřadů do 20.00 a na Bílou sobotu od 10.00 do 12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o Velikonoční neděli se budou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žehnat přinesené pokrm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yšlo velikonoční číslo našeho farního věstníku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ávát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upozorňuji na možnost přistoupit ještě k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vátosti smíře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kostele Všech svatých na Pražském hradě na Velký pátek v průběhu celého dne a na Bílou sobotu dopoled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31.05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. březen 2018 (Květná neděle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8.3.   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lený čtvrtek 29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elký pátek 30.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elkopáteční křížová ce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elkopáteční obřad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ílá sobota 31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.00 Velikonoční vigíli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nově pokřtěné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Zmrtvýchvstání Páně 1.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nenarozené dítě a rodič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se v 17.17 konají pravidelné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špor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kapli sv. Michaela na Pernikář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9.00 bude na fař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blická hodin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d Janovým evangeli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a Velký pátek vykonáme Velkopáteční sbírku na Svatou ze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možnost tiché modlitby 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ora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ude na Zelený čtvrtek po skončení obřadů do 20.00 a na Bílou sobotu od 10.00 do 1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o Velikonoční neděli se budo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žehnat přinesené pokr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yšlo velikonoční číslo našeho farního věstník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ávát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upozorňuji na možnost přistoupit ještě k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átosti smíře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kostele Všech svatých na Pražském hradě na Velký pátek v průběhu celého dne a na Bílou sobotu dopoled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3-24T20:58:00Z</dcterms:modified>
  <cp:revision>371</cp:revision>
  <dc:subject/>
  <dc:title>Ohlášky</dc:title>
</cp:coreProperties>
</file>